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right="-1288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*THIS ROUTE CONTAINS DANGEROUS INTERSECTIONS*</w:t>
      </w:r>
    </w:p>
    <w:p>
      <w:pPr>
        <w:pStyle w:val="Plain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IND INTERSECTION AT HAVERFORD AND HARTMAN</w:t>
      </w:r>
    </w:p>
    <w:p>
      <w:pPr>
        <w:pStyle w:val="Plain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 THE STOP SIGN AT ANDERSON AND LEBANON AVENU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TESIDE G2 AM (BUS 57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STREET                                              TIME / STOP                             LOCATION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 IN:            7: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LOT:    7: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MASCO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GREEN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LEBANON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HARTMAN LN                              7:28      1329 HARTMAN LN. (3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RACHELS WAY                            7:29     2260 RACHELS WAY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A TURN AROUN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CHELS WAY &amp; ABBINGTON CT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CHELS WAY &amp; BAYBROOK C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DEER SPRINGS TR.                      7:30      DEER SPRINGS &amp; PHEASANT RIDGE (6)</w:t>
      </w:r>
    </w:p>
    <w:p>
      <w:pPr>
        <w:pStyle w:val="PlainText"/>
        <w:tabs>
          <w:tab w:val="clear" w:pos="720"/>
          <w:tab w:val="center" w:pos="4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QUAIL RIDGE CT.                                     QUAIL RIDGE &amp; MALLARD BEN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MALLARD BEND CT.                                2258 MALLARD BEND COURT (2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QUAIL 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DEER SPRINGS TRAIL                 7:34     2230 DEER SPRINGS TRAIL (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HARTMAN                                        7:36     1179 HARTMA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HAVERFORD (WINDSOR EST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R   PRESWYCK                                     7:38      </w:t>
      </w:r>
      <w:r>
        <w:rPr>
          <w:rFonts w:cs="Times New Roman" w:ascii="Times New Roman" w:hAnsi="Times New Roman"/>
          <w:b/>
          <w:sz w:val="24"/>
          <w:szCs w:val="24"/>
        </w:rPr>
        <w:t>PRESWYCK &amp; PROVENCE (1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01 PRESWYCK (3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29 PRESWYCK (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CROMWELL                                      7:40     CROMWELL &amp; HAVERFORD (17)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ROMWELL &amp; HOLEBROOKE (1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BIRMINGHAM                                 7:42     CROMELL &amp; BIRMINGHAM (19)</w:t>
      </w:r>
    </w:p>
    <w:p>
      <w:pPr>
        <w:pStyle w:val="PlainText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RMINGHAM &amp; LANGLEY (20)</w:t>
      </w:r>
    </w:p>
    <w:p>
      <w:pPr>
        <w:pStyle w:val="PlainTex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Courier New" w:cs="Times New Roman" w:ascii="Times New Roman" w:hAnsi="Times New Roman"/>
          <w:b/>
          <w:sz w:val="24"/>
          <w:szCs w:val="24"/>
        </w:rPr>
        <w:t>7:44     2243 BIRMINGHAM (21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Courier New" w:cs="Times New Roman" w:ascii="Times New Roman" w:hAnsi="Times New Roman"/>
          <w:b/>
          <w:sz w:val="24"/>
          <w:szCs w:val="24"/>
        </w:rPr>
        <w:t>2208 BIRMINGHAM</w:t>
      </w:r>
    </w:p>
    <w:p>
      <w:pPr>
        <w:pStyle w:val="PlainTex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PlainTex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HAVERFORD DR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HARTMA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W. WATERS EDGE DR.                 7:46     5 W. WATERS EDGE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WATERFORD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SANDPIPER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HARTMAN                                        7:47    1329 HARTMA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LEBA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SOUTHWI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 WHITESIDE ELEMENTARY SCHOOL          7:50   UNLOAD STUDENT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CONTINUE INTO WHITESIDE G1 AM ROUTE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TESIDE G1 AM (BUS #57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 STREET                                   TIME / STOP                                 LOCATION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 WHITESIDE SCHOOL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LEBANON         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R   WILLIAMSBURG</w:t>
        <w:tab/>
        <w:t xml:space="preserve">                          8:00    LA PETITE DAY CARE (2)</w:t>
      </w:r>
    </w:p>
    <w:p>
      <w:pPr>
        <w:pStyle w:val="PlainText"/>
        <w:ind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LLIAMSBURG &amp; PATRICK DR (3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PATRICK DR                                            8:01    PATRICK DR &amp; WINTHROP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OCEED WITH CAUTION...TREE ON CURB WITH LOW BRANCHES, WATC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SECTION, VIEW PARTIALLY BLOCKED!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WINTHROP                                              8:03    118 WINTHROP (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NTHROP &amp; WENDY WAY (6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17 WINTHROP (27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OCEED WITH CAUTION...TREE ON CURB, WATCH THE INTERSECTION, 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EW PARTIALLY BLOCKED!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CHIPPENDALE                                        8:05    CHIPPENDALE &amp; WINTHROP (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INTHROP &amp; ANTIQUITY (1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INTHROP &amp; WILLIAMSBURG (2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WILLIAMSBURG                                    8:07    WILLIAMSBURG AT RIGHT TURN (1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ILLIAMSBURG &amp; "B" ST (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"B" ST RD                                                 8:09    3017 EAST  “B” ST(26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</w:rPr>
        <w:t>B” ST. &amp; WOODMILL DR (1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USE EXTREME CAUTION ACTIVATE 8-WAYS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WELL IN ADVANCE &amp; POSITION SELF SO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NO ONE CAN PASS YOU AT NEXT STOP</w:t>
      </w:r>
      <w:r>
        <w:rPr>
          <w:rFonts w:eastAsia="SimSun;宋体" w:cs="Times New Roman" w:ascii="Times New Roman" w:hAnsi="Times New Roman"/>
          <w:b/>
          <w:sz w:val="24"/>
          <w:szCs w:val="24"/>
        </w:rPr>
        <w:t>)</w:t>
      </w:r>
    </w:p>
    <w:p>
      <w:pPr>
        <w:pStyle w:val="PlainTex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09 E “B” ST. (2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:13   "B" ST &amp; NORTHLAND (18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NORT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A TURN A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“B” ST                                 </w:t>
        <w:tab/>
        <w:t xml:space="preserve">                          “B” ST. &amp; SPUCE 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:14 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B" ST &amp; REDMAN LN (MAIL BOXES) (15)</w:t>
      </w:r>
    </w:p>
    <w:p>
      <w:pPr>
        <w:pStyle w:val="PlainText"/>
        <w:tabs>
          <w:tab w:val="clear" w:pos="720"/>
          <w:tab w:val="center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ANDERSON                                          8:16    ANDERSON &amp; YORKSHIRE (20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ERSON &amp; ANTIQUITY (21)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21 ANDERSON (22) (BY GOLF COURSE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17 ANDERSON (23)</w:t>
      </w:r>
    </w:p>
    <w:p>
      <w:pPr>
        <w:pStyle w:val="PlainText"/>
        <w:ind w:right="-1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** DRIVER WILL HAVE STUDENTS CROSS STREET*** </w:t>
      </w:r>
    </w:p>
    <w:p>
      <w:pPr>
        <w:pStyle w:val="PlainText"/>
        <w:ind w:right="-1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****ONLY WHEN SAFE TO DO SO ****</w:t>
      </w:r>
    </w:p>
    <w:p>
      <w:pPr>
        <w:pStyle w:val="PlainText"/>
        <w:ind w:right="-1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:18     214 ANDERSON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ANDERSON (3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LEBANON RD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SOUTHWIND TO WHITESIDE SCHOOL     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:25   DROP  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LEBANON 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GREENMOUNT 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MASCO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INTO LOT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0:00Z</dcterms:created>
  <dc:creator>Ryder</dc:creator>
  <dc:description/>
  <cp:keywords/>
  <dc:language>en-US</dc:language>
  <cp:lastModifiedBy>Hill, Kelley</cp:lastModifiedBy>
  <cp:lastPrinted>2020-02-18T13:17:00Z</cp:lastPrinted>
  <dcterms:modified xsi:type="dcterms:W3CDTF">2023-06-09T15:44:00Z</dcterms:modified>
  <cp:revision>52</cp:revision>
  <dc:subject/>
  <dc:title>          FIRST Student Transportation Services                   </dc:title>
</cp:coreProperties>
</file>